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85" w:type="dxa"/>
        <w:tblLayout w:type="fixed"/>
        <w:tblCellMar>
          <w:top w:w="0" w:type="dxa"/>
          <w:left w:w="108" w:type="dxa"/>
          <w:bottom w:w="0" w:type="dxa"/>
          <w:right w:w="108" w:type="dxa"/>
        </w:tblCellMar>
      </w:tblPr>
      <w:tblGrid>
        <w:gridCol w:w="900"/>
        <w:gridCol w:w="3435"/>
        <w:gridCol w:w="4903"/>
      </w:tblGrid>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Style w:val="Postbody1"/>
                <w:rFonts w:cs="Times New Roman" w:ascii="Times New Roman" w:hAnsi="Times New Roman"/>
                <w:b/>
                <w:bCs/>
                <w:color w:val="000000"/>
                <w:sz w:val="32"/>
                <w:szCs w:val="32"/>
                <w:lang w:val="it-IT"/>
              </w:rPr>
              <w:t>TERMINI UTILI (Arabo-Italiano)</w:t>
            </w:r>
            <w:r>
              <w:rPr>
                <w:lang w:val="it-IT"/>
              </w:rPr>
              <w:t xml:space="preserve"> </w:t>
            </w:r>
          </w:p>
          <w:p>
            <w:pPr>
              <w:pStyle w:val="Normal"/>
              <w:jc w:val="center"/>
              <w:rPr>
                <w:lang w:val="it-IT"/>
              </w:rPr>
            </w:pPr>
            <w:r>
              <w:rPr>
                <w:lang w:val="it-IT"/>
              </w:rPr>
              <w:t>Ristampato dall “</w:t>
            </w:r>
            <w:r>
              <w:rPr>
                <w:b/>
                <w:i/>
                <w:lang w:val="it-IT"/>
              </w:rPr>
              <w:t>The Islamic Bulletin”</w:t>
            </w:r>
            <w:r>
              <w:rPr>
                <w:i/>
                <w:lang w:val="it-IT"/>
              </w:rPr>
              <w:t xml:space="preserve"> </w:t>
            </w:r>
            <w:hyperlink r:id="rId2">
              <w:r>
                <w:rPr>
                  <w:rStyle w:val="InternetLink"/>
                  <w:i/>
                  <w:lang w:val="it-IT"/>
                </w:rPr>
                <w:t>http://www.islamicbulletin.com</w:t>
              </w:r>
            </w:hyperlink>
          </w:p>
          <w:p>
            <w:pPr>
              <w:pStyle w:val="Normal"/>
              <w:jc w:val="center"/>
              <w:rPr>
                <w:rFonts w:ascii="Times New Roman" w:hAnsi="Times New Roman" w:cs="Times New Roman"/>
                <w:lang w:val="it-IT"/>
              </w:rPr>
            </w:pPr>
            <w:r>
              <w:rPr>
                <w:rFonts w:cs="Times New Roman" w:ascii="Times New Roman" w:hAnsi="Times New Roman"/>
                <w:lang w:val="it-IT"/>
              </w:rPr>
              <w:t>info@islamicbulletin.org</w:t>
            </w:r>
          </w:p>
          <w:p>
            <w:pPr>
              <w:pStyle w:val="Normal"/>
              <w:jc w:val="center"/>
              <w:rPr/>
            </w:pPr>
            <w:r>
              <w:rPr>
                <w:rStyle w:val="Postbody1"/>
                <w:rFonts w:cs="Times New Roman" w:ascii="Times New Roman" w:hAnsi="Times New Roman"/>
                <w:b/>
                <w:bCs/>
                <w:color w:val="000000"/>
                <w:sz w:val="22"/>
                <w:szCs w:val="22"/>
                <w:lang w:val="it-IT"/>
              </w:rPr>
              <w:t>I nomi islamici per uomini e donne sono dopo questa lista (Vai Giu)</w:t>
            </w:r>
          </w:p>
          <w:p>
            <w:pPr>
              <w:pStyle w:val="TextBody"/>
              <w:spacing w:lineRule="auto" w:line="240" w:before="0" w:after="0"/>
              <w:jc w:val="center"/>
              <w:rPr>
                <w:rStyle w:val="Postbody1"/>
                <w:rFonts w:ascii="Times New Roman" w:hAnsi="Times New Roman" w:cs="Times New Roman"/>
                <w:color w:val="000000"/>
                <w:sz w:val="24"/>
                <w:szCs w:val="24"/>
                <w:lang w:val="it-IT"/>
              </w:rPr>
            </w:pPr>
            <w:r>
              <w:rPr>
                <w:rStyle w:val="Postbody1"/>
                <w:rFonts w:cs="Times New Roman" w:ascii="Times New Roman" w:hAnsi="Times New Roman"/>
                <w:b/>
                <w:bCs/>
                <w:color w:val="000000"/>
                <w:sz w:val="22"/>
                <w:szCs w:val="22"/>
                <w:lang w:val="it-IT"/>
              </w:rPr>
              <w:t xml:space="preserve">Questa lista e in word. Puoi anche agiungere altri termini. (Inserisci dove vuoi t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Style w:val="Postbody1"/>
                <w:rFonts w:cs="Times New Roman" w:ascii="Times New Roman" w:hAnsi="Times New Roman"/>
                <w:b/>
                <w:color w:val="000000"/>
                <w:sz w:val="24"/>
                <w:szCs w:val="24"/>
                <w:lang w:val="it-IT"/>
              </w:rPr>
              <w:t>A</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BD</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Ser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6"/>
                <w:szCs w:val="16"/>
                <w:lang w:val="es-US" w:eastAsia="es-US"/>
              </w:rPr>
              <w:t>ABDEL</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ADI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gius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AHA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l'uni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AZIZ</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ca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FATTAH</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Servo di colui che ap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GHAFFA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perdonat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GHAN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sussist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HAD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la Gui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HAFEZ</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protett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HAK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giud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HAL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pazi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HAM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loda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HAQQ</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veritie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JABBA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Servo di colui che obbli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JALI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riveri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KAR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gener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LATIF</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gent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MAJ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l'immen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NASSE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vittori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QADE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cap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RAH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misericordi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RAHMA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clem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RAZZAQ</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conservat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SALA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la p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DEL WAH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el so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ABDALLAH</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rvo di D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ADE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ius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KRA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piu' gener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ALA</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obilta', eccellenz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w:t>
            </w:r>
            <w:r>
              <w:rPr>
                <w:rFonts w:eastAsia="Times New Roman" w:cs="Times New Roman" w:ascii="Times New Roman" w:hAnsi="Times New Roman"/>
                <w:bCs/>
                <w:color w:val="000000"/>
                <w:sz w:val="24"/>
                <w:szCs w:val="24"/>
                <w:lang w:val="es-US" w:eastAsia="es-US"/>
              </w:rPr>
              <w:t>ALA ED DI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Eccellenza nella fe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AHMA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odato, glorifica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AM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uppor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AM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rinci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AMJA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iu' glori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ANUA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umin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ASHRAF</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piu' nob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ATEF</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ndulg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s-US" w:eastAsia="es-US"/>
              </w:rPr>
            </w:pPr>
            <w:r>
              <w:rPr>
                <w:rFonts w:eastAsia="Times New Roman" w:cs="Times New Roman" w:ascii="Times New Roman" w:hAnsi="Times New Roman"/>
                <w:b/>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s-US" w:eastAsia="es-US"/>
              </w:rPr>
            </w:pPr>
            <w:r>
              <w:rPr>
                <w:rFonts w:cs="Times New Roman" w:ascii="Times New Roman" w:hAnsi="Times New Roman"/>
                <w:color w:val="000000"/>
                <w:sz w:val="24"/>
                <w:szCs w:val="24"/>
                <w:lang w:val="es-US" w:eastAsia="es-US"/>
              </w:rPr>
              <w:t>AYMA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s-US" w:eastAsia="es-US"/>
              </w:rPr>
            </w:pPr>
            <w:r>
              <w:rPr>
                <w:rFonts w:cs="Times New Roman" w:ascii="Times New Roman" w:hAnsi="Times New Roman"/>
                <w:color w:val="000000"/>
                <w:sz w:val="24"/>
                <w:szCs w:val="24"/>
                <w:lang w:val="es-US" w:eastAsia="es-US"/>
              </w:rPr>
              <w:t>Fede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ostbody1"/>
                <w:rFonts w:cs="Times New Roman" w:ascii="Times New Roman" w:hAnsi="Times New Roman"/>
                <w:color w:val="000000"/>
                <w:sz w:val="24"/>
                <w:szCs w:val="24"/>
                <w:lang w:val="it-IT"/>
              </w:rPr>
              <w:t>ADA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ostbody1"/>
                <w:rFonts w:cs="Times New Roman" w:ascii="Times New Roman" w:hAnsi="Times New Roman"/>
                <w:color w:val="000000"/>
                <w:sz w:val="24"/>
                <w:szCs w:val="24"/>
                <w:lang w:val="it-IT"/>
              </w:rPr>
              <w:t>Ada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DHAN</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Richiamo alla preghiera; viene pronunciato ad alta voce per indicare che è giunto il tempo di una delle cinque preghiere obbligator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FATIH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L'Aprente, ovvero la prima Surah del Sacro Cora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HAMDULILLÂH</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La Lode spetta ad Allah (è un'espressione per rendere grazie ad Allah t'a'a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LAH</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lah, d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LÂH (SUBHÂNAHU WA TA'ÂL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lah (Sia Gloria a Lui, l'Altissi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LÂHU 'ALÂM</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Style w:val="Postbody1"/>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Espressione che si usa per indicare qualcosa di cui Allah (subhanahu wa t'a'ala) ha la migliore conoscena; si può tradurre ad esempio con : Solo Allah swt lo sa </w:t>
            </w:r>
            <w:r>
              <w:rPr>
                <w:rStyle w:val="Postbody1"/>
                <w:rFonts w:cs="Times New Roman" w:ascii="Times New Roman" w:hAnsi="Times New Roman"/>
                <w:i/>
                <w:iCs/>
                <w:color w:val="000000"/>
                <w:sz w:val="24"/>
                <w:szCs w:val="24"/>
                <w:lang w:val="it-IT"/>
              </w:rPr>
              <w:t>Allah ne sa di pi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LÂHU'AKBÂR</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lah è il più Gran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LÂH YEESHFIK</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Che Allah ti guaris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MARW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Una montagna alla Mecca , nelle vicinanze della sacra moschea (Al-Masjid Al-Ha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MASIH AD-DAJJAL</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 xml:space="preserve">Il falso Messia , l'impostor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MASJID AL-AQS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 xml:space="preserve">La sacra moschea di Gerusalemm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L-MASJID AL-HARAM</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La sacra moschea alla Mekka (in essa è situata la K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Style w:val="Postbody1"/>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AKHÎ</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 xml:space="preserve">Fratell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SSALÂMU 'ALEIKUM</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 xml:space="preserve">Sia con voi la Pa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 xml:space="preserve">ASSALÂMU 'ALEIKUM WA RAHMÂTULLÂHI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Siano con voi (te) la Pace e la Misericordia di Alla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ASSALÂMU 'ALEIKUM WA RAHMÂTULLÂHI WA BARAKÂTUHÛ</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Siano con voi la Pace , La Misericordia di Allah e le Sue Benedizion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 xml:space="preserve">ASTAGHFIRULLÂH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Chiedo perdono ad Alla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 xml:space="preserve">AL-HAMDU LILLÂH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Grazie ad Alla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Postbody1"/>
                <w:rFonts w:cs="Times New Roman" w:ascii="Times New Roman" w:hAnsi="Times New Roman"/>
                <w:color w:val="000000"/>
                <w:sz w:val="24"/>
                <w:szCs w:val="24"/>
                <w:lang w:val="it-IT"/>
              </w:rPr>
              <w:t xml:space="preserve">ALAYHI ASÂLLAM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Pace sia con lu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cs="Times New Roman" w:ascii="Times New Roman" w:hAnsi="Times New Roman"/>
                <w:bCs/>
                <w:color w:val="000000"/>
                <w:sz w:val="24"/>
                <w:szCs w:val="24"/>
              </w:rPr>
              <w:t>'AQIQ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cs="Times New Roman" w:ascii="Times New Roman" w:hAnsi="Times New Roman"/>
                <w:bCs/>
                <w:color w:val="000000"/>
                <w:sz w:val="24"/>
                <w:szCs w:val="24"/>
                <w:lang w:val="it-IT"/>
              </w:rPr>
              <w:t>Ritomediante il quale si saluta la nascita di un figlio o di una figlia. Consistenel sacrificio di un agnello e invitazione degli amic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AYAT</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Nome dei  versetti coranici. Letteralmente "seg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B</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BADR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Una località a circa 150km sud di Medina dove ebbe luogo la prima grande battaglia della storia dell'islam tra i primi musulmani (emigranti e ausiliari) e gli infedeli tra i Qurays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BID'A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Eresia (o una qualunque innovazione , o pratica innovativa nella religion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BISMILLÂH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Nel nome di Alla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BISMILLÂHI ARRAHMANI ARRAHIMI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Nel nome di Allah , il Clemente , il Misericordios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BANU AL-ASFAR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I bizantin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BISMILLÂH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Nel nome di Alla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BARÂKALLÂHU FÎK / FIKI / FIKÛM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Che la benedizione di Allah sia con te (maschio) / tu (femina) / lor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cs="Times New Roman" w:ascii="Times New Roman" w:hAnsi="Times New Roman"/>
                <w:bCs/>
                <w:color w:val="000000"/>
                <w:sz w:val="24"/>
                <w:szCs w:val="24"/>
              </w:rPr>
              <w:t>BASMAL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cs="Times New Roman" w:ascii="Times New Roman" w:hAnsi="Times New Roman"/>
                <w:bCs/>
                <w:color w:val="000000"/>
                <w:sz w:val="24"/>
                <w:szCs w:val="24"/>
                <w:lang w:val="it-IT"/>
              </w:rPr>
              <w:t>Lafrase con cui I musulmani iniziano ogni atto, lavoro, documento. "Bismillahal-rahman al-rahim", letteralmente: "Nel nome di Dio, il clemente, ilmisericordi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bCs/>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C</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CALIFFATO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Lo stato islamico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it-IT"/>
              </w:rPr>
            </w:pPr>
            <w:r>
              <w:rPr>
                <w:rStyle w:val="Postbody1"/>
                <w:rFonts w:cs="Times New Roman" w:ascii="Times New Roman" w:hAnsi="Times New Roman"/>
                <w:b/>
                <w:color w:val="000000"/>
                <w:sz w:val="22"/>
                <w:szCs w:val="22"/>
                <w:lang w:val="it-IT"/>
              </w:rPr>
              <w:t>CALENDARIO MUSULMANO</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it-IT" w:eastAsia="es-US"/>
              </w:rPr>
            </w:pPr>
            <w:r>
              <w:rPr>
                <w:rFonts w:eastAsia="Times New Roman" w:cs="Times New Roman" w:ascii="Times New Roman" w:hAnsi="Times New Roman"/>
                <w:bCs/>
                <w:color w:val="000000"/>
                <w:sz w:val="24"/>
                <w:szCs w:val="24"/>
                <w:lang w:val="it-IT" w:eastAsia="es-US"/>
              </w:rPr>
              <w:t>SAFA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it-IT" w:eastAsia="es-US"/>
              </w:rPr>
            </w:pPr>
            <w:r>
              <w:rPr>
                <w:rFonts w:eastAsia="Times New Roman" w:cs="Times New Roman" w:ascii="Times New Roman" w:hAnsi="Times New Roman"/>
                <w:bCs/>
                <w:color w:val="000000"/>
                <w:sz w:val="24"/>
                <w:szCs w:val="24"/>
                <w:lang w:val="it-IT" w:eastAsia="es-US"/>
              </w:rPr>
              <w:t>Secondo mese dell'anno, conta 29 giorn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RABI AL-AWWA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it-IT" w:eastAsia="es-US"/>
              </w:rPr>
              <w:t>Terzo mese dell'ann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RABI AL-AKH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it-IT" w:eastAsia="es-US"/>
              </w:rPr>
              <w:t>Quarto mese dell'ann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GIUMADA AL-ULA</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Quinto mes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GIUMADA AL-AKHIRA</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Sesto mes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RAGIAB</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it-IT" w:eastAsia="es-US"/>
              </w:rPr>
            </w:pPr>
            <w:r>
              <w:rPr>
                <w:rFonts w:eastAsia="Times New Roman" w:cs="Times New Roman" w:ascii="Times New Roman" w:hAnsi="Times New Roman"/>
                <w:bCs/>
                <w:color w:val="000000"/>
                <w:sz w:val="24"/>
                <w:szCs w:val="24"/>
                <w:lang w:val="it-IT" w:eastAsia="es-US"/>
              </w:rPr>
              <w:t>Settimo mese, in questo mese cade il miraj, ossia l'ascensione notturna del Profeta, nella notte tra il 26 ed il 27</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SHABA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it-IT" w:eastAsia="es-US"/>
              </w:rPr>
              <w:t>Ottavo mes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RAMADA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color w:val="000000"/>
                <w:sz w:val="24"/>
                <w:szCs w:val="24"/>
                <w:lang w:val="it-IT" w:eastAsia="es-US"/>
              </w:rPr>
              <w:t>Nono mese. E' il mese del digiuno e della purificazione. La notte dal 26 al 27 ( la "notte del destino"), durante la quale ebbe luogo la Rivelazione, e' considerata dal Corano "piu' preziosa di mille mesi": gli angeli scendono sulla terra e la felicita' regna fino all'auror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SHAWA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es-US"/>
              </w:rPr>
            </w:pPr>
            <w:r>
              <w:rPr>
                <w:rFonts w:eastAsia="Times New Roman" w:cs="Times New Roman" w:ascii="Times New Roman" w:hAnsi="Times New Roman"/>
                <w:sz w:val="24"/>
                <w:szCs w:val="24"/>
                <w:lang w:val="it-IT" w:eastAsia="es-US"/>
              </w:rPr>
              <w:t>Decimo mese. Nel 1 di shawwal si celebra la festa per la fine del digiuno (Aid al-Fiter)</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DHUL QADA</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es-US"/>
              </w:rPr>
            </w:pPr>
            <w:r>
              <w:rPr>
                <w:rFonts w:eastAsia="Times New Roman" w:cs="Times New Roman" w:ascii="Times New Roman" w:hAnsi="Times New Roman"/>
                <w:sz w:val="24"/>
                <w:szCs w:val="24"/>
                <w:lang w:val="it-IT" w:eastAsia="es-US"/>
              </w:rPr>
              <w:t>Undicesimo mese, e' il mese di preparazione al pellegrinaggi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s-US" w:eastAsia="es-US"/>
              </w:rPr>
            </w:pPr>
            <w:r>
              <w:rPr>
                <w:rFonts w:eastAsia="Times New Roman" w:cs="Times New Roman" w:ascii="Times New Roman" w:hAnsi="Times New Roman"/>
                <w:bCs/>
                <w:color w:val="000000"/>
                <w:sz w:val="24"/>
                <w:szCs w:val="24"/>
                <w:lang w:val="es-US" w:eastAsia="es-US"/>
              </w:rPr>
              <w:t>DHUL HIJJA</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es-US"/>
              </w:rPr>
            </w:pPr>
            <w:r>
              <w:rPr>
                <w:rFonts w:eastAsia="Times New Roman" w:cs="Times New Roman" w:ascii="Times New Roman" w:hAnsi="Times New Roman"/>
                <w:sz w:val="24"/>
                <w:szCs w:val="24"/>
                <w:lang w:val="it-IT" w:eastAsia="es-US"/>
              </w:rPr>
              <w:t>Dodicesimo ed ultimo mese dell'anno,. I giorni dal settimo al decimo sono consacrati al Pellegrinaggio alla Mecca ed alle cerimonie religiose che vi sono associate, come 'a "Fes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t-IT" w:eastAsia="es-US"/>
              </w:rPr>
            </w:pPr>
            <w:r>
              <w:rPr>
                <w:rFonts w:eastAsia="Times New Roman" w:cs="Times New Roman" w:ascii="Times New Roman" w:hAnsi="Times New Roman"/>
                <w:bCs/>
                <w:color w:val="000000"/>
                <w:sz w:val="24"/>
                <w:szCs w:val="24"/>
                <w:lang w:val="it-IT" w:eastAsia="es-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D</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DAJJAL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Si veda Al-Masih ad-Dajj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DUA'A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Preghiera personale, invocazione </w:t>
            </w:r>
            <w:r>
              <w:rPr>
                <w:rFonts w:eastAsia="Times New Roman" w:cs="Times New Roman" w:ascii="Times New Roman" w:hAnsi="Times New Roman"/>
                <w:color w:val="000000"/>
                <w:sz w:val="24"/>
                <w:szCs w:val="24"/>
                <w:lang w:val="it-IT" w:eastAsia="it-IT"/>
              </w:rPr>
              <w:t>a Dio,</w:t>
            </w:r>
            <w:r>
              <w:rPr>
                <w:rStyle w:val="Postbody1"/>
                <w:rFonts w:cs="Times New Roman" w:ascii="Times New Roman" w:hAnsi="Times New Roman"/>
                <w:color w:val="000000"/>
                <w:sz w:val="24"/>
                <w:szCs w:val="24"/>
                <w:lang w:val="it-IT"/>
              </w:rPr>
              <w:t xml:space="preserve"> supplica ad Allah (subhanahu wa t'a'ala) ; in genere si usa la traduzione "supplica" per non confonderlo con "preghiera" nella sua accezione più comune (che traduce invece la parola </w:t>
            </w:r>
            <w:r>
              <w:rPr>
                <w:rStyle w:val="Postbody1"/>
                <w:rFonts w:cs="Times New Roman" w:ascii="Times New Roman" w:hAnsi="Times New Roman"/>
                <w:i/>
                <w:iCs/>
                <w:color w:val="000000"/>
                <w:sz w:val="24"/>
                <w:szCs w:val="24"/>
                <w:lang w:val="it-IT"/>
              </w:rPr>
              <w:t>salat</w:t>
            </w:r>
            <w:r>
              <w:rPr>
                <w:rStyle w:val="Postbody1"/>
                <w:rFonts w:cs="Times New Roman" w:ascii="Times New Roman" w:hAnsi="Times New Roman"/>
                <w:color w:val="000000"/>
                <w:sz w:val="24"/>
                <w:szCs w:val="24"/>
                <w:lang w:val="it-IT"/>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DUNYA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Il mondo , questo mondo , la vita presente , l'esistenza terrana ; questi sono i termini usati più comunemente usati per tradurre </w:t>
            </w:r>
            <w:r>
              <w:rPr>
                <w:rStyle w:val="Postbody1"/>
                <w:rFonts w:cs="Times New Roman" w:ascii="Times New Roman" w:hAnsi="Times New Roman"/>
                <w:i/>
                <w:iCs/>
                <w:color w:val="000000"/>
                <w:sz w:val="24"/>
                <w:szCs w:val="24"/>
                <w:lang w:val="it-IT"/>
              </w:rPr>
              <w:t>dunya</w:t>
            </w:r>
            <w:r>
              <w:rPr>
                <w:rStyle w:val="Postbody1"/>
                <w:rFonts w:cs="Times New Roman" w:ascii="Times New Roman" w:hAnsi="Times New Roman"/>
                <w:color w:val="000000"/>
                <w:sz w:val="24"/>
                <w:szCs w:val="24"/>
                <w:lang w:val="it-IT"/>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eastAsia="it-IT"/>
              </w:rPr>
              <w:t xml:space="preserve">DU’A </w:t>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E</w:t>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b/>
                <w:b/>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color w:val="000000"/>
                <w:sz w:val="24"/>
                <w:szCs w:val="24"/>
                <w:lang w:val="it-I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b/>
                <w:b/>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color w:val="000000"/>
                <w:sz w:val="24"/>
                <w:szCs w:val="24"/>
                <w:lang w:val="it-I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F</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FÂRD</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Ciò che è obbligatori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FÎL ISLÂM</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In Islâm (esempio Sorella Fil Islâm Sorella in Islâ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cs="Times New Roman" w:ascii="Times New Roman" w:hAnsi="Times New Roman"/>
                <w:bCs/>
                <w:color w:val="000000"/>
                <w:sz w:val="24"/>
                <w:szCs w:val="24"/>
              </w:rPr>
              <w:t>FIRDAUS</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cs="Times New Roman" w:ascii="Times New Roman" w:hAnsi="Times New Roman"/>
                <w:bCs/>
                <w:color w:val="000000"/>
                <w:sz w:val="24"/>
                <w:szCs w:val="24"/>
                <w:lang w:val="it-IT"/>
              </w:rPr>
              <w:t>Termine per indicare il paradi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FITNAH</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Tentazione (per es  fitnatu ad-dunyah : le afflizioni/tentazioni della vita terre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b/>
                <w:b/>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color w:val="000000"/>
                <w:sz w:val="24"/>
                <w:szCs w:val="24"/>
                <w:lang w:val="it-I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H</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HARB</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Guerr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IJÂB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Velo femminile, ma anche cortina o partizione; si vedano a questo proposito: Ayah 31 di Surat An-Nur ( Corano XIV:31), Ayat 53 e 59 di Surat Al-Ahzâb (Corano XXXIII:53 e 59). "Quando chiedete ad esse un qualche oggetto, chiedetelo da dietro una cortina: ciò è più puro per i vostri cuori e per i loro " (corano xxxiii : 53). "o profeta, di' alle tue spose, alle tue figlie e alle donne dei credenti di coprirsi dei loro veli, così da essere riconosciute e non essere molestate  allah è perdonatore, misericordioso " ( corano xxxiii : 5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ALÂL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Alla lettera : ciò che è slegato , sciolto Lecito/premesso.  Si intende con halal ciò che è permesso , legale , in opposizione al termine haram  Si intende anche colui il quale ha eseguito tutti i riti e le cerimonie del pellegrin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ARÂM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Alla lettera : proibito ; cioè quel che è illegale  Può avere sia significato negativo che positivo , per es : </w:t>
            </w:r>
            <w:r>
              <w:rPr>
                <w:rStyle w:val="Postbody1"/>
                <w:rFonts w:cs="Times New Roman" w:ascii="Times New Roman" w:hAnsi="Times New Roman"/>
                <w:i/>
                <w:iCs/>
                <w:color w:val="000000"/>
                <w:sz w:val="24"/>
                <w:szCs w:val="24"/>
                <w:lang w:val="it-IT"/>
              </w:rPr>
              <w:t xml:space="preserve">Baitu'l-haram </w:t>
            </w:r>
            <w:r>
              <w:rPr>
                <w:rStyle w:val="Postbody1"/>
                <w:rFonts w:cs="Times New Roman" w:ascii="Times New Roman" w:hAnsi="Times New Roman"/>
                <w:color w:val="000000"/>
                <w:sz w:val="24"/>
                <w:szCs w:val="24"/>
                <w:lang w:val="it-IT"/>
              </w:rPr>
              <w:t xml:space="preserve">: La casa sacra ; </w:t>
            </w:r>
            <w:r>
              <w:rPr>
                <w:rStyle w:val="Postbody1"/>
                <w:rFonts w:cs="Times New Roman" w:ascii="Times New Roman" w:hAnsi="Times New Roman"/>
                <w:i/>
                <w:iCs/>
                <w:color w:val="000000"/>
                <w:sz w:val="24"/>
                <w:szCs w:val="24"/>
                <w:lang w:val="it-IT"/>
              </w:rPr>
              <w:t xml:space="preserve">shahru'l-haram </w:t>
            </w:r>
            <w:r>
              <w:rPr>
                <w:rStyle w:val="Postbody1"/>
                <w:rFonts w:cs="Times New Roman" w:ascii="Times New Roman" w:hAnsi="Times New Roman"/>
                <w:color w:val="000000"/>
                <w:sz w:val="24"/>
                <w:szCs w:val="24"/>
                <w:lang w:val="it-IT"/>
              </w:rPr>
              <w:t xml:space="preserve">: un mese sacro ; </w:t>
            </w:r>
            <w:r>
              <w:rPr>
                <w:rStyle w:val="Postbody1"/>
                <w:rFonts w:cs="Times New Roman" w:ascii="Times New Roman" w:hAnsi="Times New Roman"/>
                <w:i/>
                <w:iCs/>
                <w:color w:val="000000"/>
                <w:sz w:val="24"/>
                <w:szCs w:val="24"/>
                <w:lang w:val="it-IT"/>
              </w:rPr>
              <w:t xml:space="preserve">Malu'l-haram </w:t>
            </w:r>
            <w:r>
              <w:rPr>
                <w:rStyle w:val="Postbody1"/>
                <w:rFonts w:cs="Times New Roman" w:ascii="Times New Roman" w:hAnsi="Times New Roman"/>
                <w:color w:val="000000"/>
                <w:sz w:val="24"/>
                <w:szCs w:val="24"/>
                <w:lang w:val="it-IT"/>
              </w:rPr>
              <w:t xml:space="preserve">: possedimenti illegali ; </w:t>
            </w:r>
            <w:r>
              <w:rPr>
                <w:rStyle w:val="Postbody1"/>
                <w:rFonts w:cs="Times New Roman" w:ascii="Times New Roman" w:hAnsi="Times New Roman"/>
                <w:i/>
                <w:iCs/>
                <w:color w:val="000000"/>
                <w:sz w:val="24"/>
                <w:szCs w:val="24"/>
                <w:lang w:val="it-IT"/>
              </w:rPr>
              <w:t xml:space="preserve">Ibnu'l-haram </w:t>
            </w:r>
            <w:r>
              <w:rPr>
                <w:rStyle w:val="Postbody1"/>
                <w:rFonts w:cs="Times New Roman" w:ascii="Times New Roman" w:hAnsi="Times New Roman"/>
                <w:color w:val="000000"/>
                <w:sz w:val="24"/>
                <w:szCs w:val="24"/>
                <w:lang w:val="it-IT"/>
              </w:rPr>
              <w:t xml:space="preserve">: figlio illeggittimo. Una cosa è haram quando è assolutamente vietata , ed è cioè il contrario di halal ovvero di legale. Un pellegrino è haram non appena ha indossato gli indumenti da pellegrin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ASANÂH (PLUR HASANÂT)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Una cosa buona , una buona azione , un benefici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AFIZ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Alla lettera : un guardiano o un protettore (si veda la voce </w:t>
            </w:r>
            <w:r>
              <w:rPr>
                <w:rStyle w:val="Postbody1"/>
                <w:rFonts w:cs="Times New Roman" w:ascii="Times New Roman" w:hAnsi="Times New Roman"/>
                <w:i/>
                <w:iCs/>
                <w:color w:val="000000"/>
                <w:sz w:val="24"/>
                <w:szCs w:val="24"/>
                <w:lang w:val="it-IT"/>
              </w:rPr>
              <w:t>hafaza</w:t>
            </w:r>
            <w:r>
              <w:rPr>
                <w:rStyle w:val="Postbody1"/>
                <w:rFonts w:cs="Times New Roman" w:ascii="Times New Roman" w:hAnsi="Times New Roman"/>
                <w:color w:val="000000"/>
                <w:sz w:val="24"/>
                <w:szCs w:val="24"/>
                <w:lang w:val="it-IT"/>
              </w:rPr>
              <w:t xml:space="preserve">)  Più precisamente si intende con questo termine colui che ha imparato a memoria l'intero Sacro Coran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AFIZA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Proteggere , custodire  Al-Hafiz Il Protettor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IZB (PLUR  HAZAB)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Un gruppo , una compagnia , una setta , delle truppe , un partito , una fazione politica ; il termine è usato con diverse sfumature  La sessantesima parte del Glorioso Coran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IZB ALLAH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Il partito di Alla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IZB ASH-SHAYTAN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La fazione di Satan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AL-)HAZAB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I confedera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ARB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Querr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IJÂB / KHIMAR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Vel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ARÂM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Proibi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HASANÂT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Non so come si dice in italia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HAFIZ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Uno che sa il Al-Qur'ân Al-Karîm a memor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eastAsia="it-IT"/>
              </w:rPr>
              <w:t>HAJJ</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eastAsia="it-IT"/>
              </w:rPr>
              <w:t>Il Pellegrinaggio alla Mecca  Il musulmano deve farlo, almeno una volta nella v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eastAsia="Times New Roman" w:cs="Times New Roman"/>
                <w:b/>
                <w:b/>
                <w:color w:val="000000"/>
                <w:sz w:val="24"/>
                <w:szCs w:val="24"/>
                <w:lang w:val="it-IT" w:eastAsia="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eastAsia="it-IT"/>
              </w:rPr>
              <w:t>HEJRA (EGIR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È l’era islamica, ed iniziò quando il Profeta Maometto emigrò da Mecca a Med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t>I</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eastAsia="it-IT"/>
              </w:rPr>
              <w:t>INGIL (VANGELO)</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eastAsia="it-IT"/>
              </w:rPr>
              <w:t xml:space="preserve">Dato da Dio a Ges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cs="Times New Roman" w:ascii="Times New Roman" w:hAnsi="Times New Roman"/>
                <w:bCs/>
                <w:color w:val="000000"/>
                <w:sz w:val="24"/>
                <w:szCs w:val="24"/>
                <w:lang w:val="de-DE"/>
              </w:rPr>
              <w:t>IMAM</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cs="Times New Roman" w:ascii="Times New Roman" w:hAnsi="Times New Roman"/>
                <w:bCs/>
                <w:color w:val="000000"/>
                <w:sz w:val="24"/>
                <w:szCs w:val="24"/>
                <w:lang w:val="it-IT"/>
              </w:rPr>
              <w:t>Colui che guida la preghiera congregazio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color w:val="000000"/>
                <w:sz w:val="24"/>
                <w:szCs w:val="24"/>
                <w:lang w:val="de-DE"/>
              </w:rPr>
            </w:pPr>
            <w:r>
              <w:rPr>
                <w:rFonts w:cs="Times New Roman" w:ascii="Times New Roman" w:hAnsi="Times New Roman"/>
                <w:bCs/>
                <w:color w:val="000000"/>
                <w:sz w:val="24"/>
                <w:szCs w:val="24"/>
              </w:rPr>
              <w:t>IMAN</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La fede, essenziale per la pratica religio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SLAM</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 </w:t>
            </w:r>
            <w:r>
              <w:rPr>
                <w:rFonts w:eastAsia="Times New Roman" w:cs="Times New Roman" w:ascii="Times New Roman" w:hAnsi="Times New Roman"/>
                <w:color w:val="000000"/>
                <w:sz w:val="24"/>
                <w:szCs w:val="24"/>
                <w:lang w:val="it-IT" w:eastAsia="it-IT"/>
              </w:rPr>
              <w:t xml:space="preserve">Significa “sottomissione” a Di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SSA (GESU’)</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 </w:t>
            </w:r>
            <w:r>
              <w:rPr>
                <w:rFonts w:eastAsia="Times New Roman" w:cs="Times New Roman" w:ascii="Times New Roman" w:hAnsi="Times New Roman"/>
                <w:color w:val="000000"/>
                <w:sz w:val="24"/>
                <w:szCs w:val="24"/>
                <w:lang w:val="it-IT" w:eastAsia="it-IT"/>
              </w:rPr>
              <w:t xml:space="preserve">Profeta e Messaggero di Dio, figlio di Maria (Marya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J</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AHALAH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Ignoranz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ANNAH (PLUR  JANNAT)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Paradis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ANNATU AL-FIRDAWS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I Giardini del Paradis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AHANNAM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L'Inferno , il nome del fuoco nel quale Allah punirà la gente nel Giorno del Giudizi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ILBAB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Un tipico vestito largo a tunica indossato dalle donne Musulman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ANNA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Coprire , nasconder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AZAKALLAHU KHAYRAN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Che Allah ti ricompens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INNUN (JINN)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Solitamente tradotto in italiano con demoni ; i Jinn sono creature da Allah('Azza wa Jalla) dal fuoco a noi invisibili  Vedere la voce Janna da cui deriva (il significato di invisibilità appunt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UZ'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Una delle trenta porzioni in cui è diviso il Sacro Coran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UM'AH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Venerdì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ILBÂB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Vestito/tunika.</w:t>
            </w:r>
            <w:r>
              <w:rPr>
                <w:rFonts w:eastAsia="Times New Roman" w:cs="Times New Roman" w:ascii="Times New Roman" w:hAnsi="Times New Roman"/>
                <w:color w:val="000000"/>
                <w:sz w:val="24"/>
                <w:szCs w:val="24"/>
                <w:lang w:val="it-IT" w:eastAsia="it-IT"/>
              </w:rPr>
              <w:t xml:space="preserve"> Abito tradizionale islamico</w:t>
            </w:r>
            <w:r>
              <w:rPr>
                <w:rStyle w:val="Postbody1"/>
                <w:rFonts w:cs="Times New Roman" w:ascii="Times New Roman" w:hAnsi="Times New Roman"/>
                <w:color w:val="000000"/>
                <w:sz w:val="24"/>
                <w:szCs w:val="24"/>
                <w:lang w:val="it-IT"/>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AZÂKALLÂH KHAYRAN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Che Allah swt ti rinconpens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ANNÂH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Paradis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JAHANNÂM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Linfern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ANN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 </w:t>
            </w:r>
            <w:r>
              <w:rPr>
                <w:rFonts w:eastAsia="Times New Roman" w:cs="Times New Roman" w:ascii="Times New Roman" w:hAnsi="Times New Roman"/>
                <w:color w:val="000000"/>
                <w:sz w:val="24"/>
                <w:szCs w:val="24"/>
                <w:lang w:val="it-IT" w:eastAsia="it-IT"/>
              </w:rPr>
              <w:t xml:space="preserve">Il paradis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IHAD</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 </w:t>
            </w:r>
            <w:r>
              <w:rPr>
                <w:rFonts w:eastAsia="Times New Roman" w:cs="Times New Roman" w:ascii="Times New Roman" w:hAnsi="Times New Roman"/>
                <w:color w:val="000000"/>
                <w:sz w:val="24"/>
                <w:szCs w:val="24"/>
                <w:lang w:val="it-IT" w:eastAsia="it-IT"/>
              </w:rPr>
              <w:t xml:space="preserve">Non significa “guerra santa” come spesso è tradotto in Occidente, bensì “Sforzo”, lo sforzo sul Sentiero di Allah  Ci sono diversi tipi di “Jihad”, fra questi lo sforzo contro le proprie passioni che possono portare alla rovina un musulmano  C’è anche la difesa con le armi contro il nemico, ciò avviene solo quando quest’ultimo invade ed attacca un paese di musulmani  Il musulmano ha il diretto di difendersi, solo nel suo territori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K</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KAFARA BILLAH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 xml:space="preserve">Non credere in Allah , essere o diventare un non credente , un infedele o un ate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KAFIR (PLUR  KAFIRUN)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eastAsia="Times New Roman" w:cs="Times New Roman" w:ascii="Times New Roman" w:hAnsi="Times New Roman"/>
                <w:color w:val="000000"/>
                <w:sz w:val="24"/>
                <w:szCs w:val="24"/>
                <w:lang w:val="it-IT"/>
              </w:rPr>
              <w:t xml:space="preserve"> </w:t>
            </w:r>
            <w:r>
              <w:rPr>
                <w:rStyle w:val="Postbody1"/>
                <w:rFonts w:cs="Times New Roman" w:ascii="Times New Roman" w:hAnsi="Times New Roman"/>
                <w:color w:val="000000"/>
                <w:sz w:val="24"/>
                <w:szCs w:val="24"/>
                <w:lang w:val="it-IT"/>
              </w:rPr>
              <w:t>Alla lettera Colui che copre (nasconde) (inteso la Verità)  Più agevolmente : Miscredente  Si accordo al Raddu'l-Muhtar ci sono 5 classi di miscredenti o infedeli : 1- Coloro che non credono in Allah  2- coloro che non credono nell'unicità di allah  3- coloro che credono nell'unicità di allah , ma non credono in una rivelazione  4- gli idolatri  5- coloro che credono in allah e in una rivelazione , ma non credono nella missione generale del profeta mohammad (sallallahu 'aleihi wa sallam) all'intera razza um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KAFÎR / KUFFÂR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Uno non muslim / tanti non musli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eastAsia="it-IT"/>
              </w:rPr>
              <w:t>KA’B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eastAsia="it-IT"/>
              </w:rPr>
              <w:t>Costruzione cubica al centro del mondo, dove si trova la Mecca  Era stata inizialmente costruita da Adamo, ordinatogli da Allah, ricostruita da Abramo e Ismaele  Maometto tornò in quel luogo prima dell’egi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eastAsia="Times New Roman" w:cs="Times New Roman"/>
                <w:b/>
                <w:b/>
                <w:color w:val="000000"/>
                <w:sz w:val="24"/>
                <w:szCs w:val="24"/>
                <w:lang w:val="it-IT" w:eastAsia="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KHALIF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Style w:val="Postbody1"/>
                <w:rFonts w:cs="Times New Roman" w:ascii="Times New Roman" w:hAnsi="Times New Roman"/>
                <w:color w:val="000000"/>
                <w:sz w:val="24"/>
                <w:szCs w:val="24"/>
                <w:lang w:val="it-IT"/>
              </w:rPr>
              <w:t>il reggente dello stato islamico dopo la morte del Profeta Mohammad (Sallallahu alei wa sal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Postbody1"/>
                <w:rFonts w:ascii="Times New Roman" w:hAnsi="Times New Roman" w:cs="Times New Roman"/>
                <w:b/>
                <w:b/>
                <w:bCs/>
                <w:color w:val="000000"/>
                <w:sz w:val="24"/>
                <w:szCs w:val="24"/>
                <w:lang w:val="it-IT"/>
              </w:rPr>
            </w:pPr>
            <w:r>
              <w:rPr>
                <w:rFonts w:eastAsia="Times New Roman" w:cs="Times New Roman" w:ascii="Times New Roman" w:hAnsi="Times New Roman"/>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cs="Times New Roman" w:ascii="Times New Roman" w:hAnsi="Times New Roman"/>
                <w:bCs/>
                <w:color w:val="000000"/>
                <w:sz w:val="24"/>
                <w:szCs w:val="24"/>
              </w:rPr>
              <w:t>KHUTBA</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Sermone, che l'imam rivolge ai fedeli</w:t>
            </w:r>
            <w:r>
              <w:rPr>
                <w:rFonts w:eastAsia="Times New Roman" w:cs="Times New Roman" w:ascii="Times New Roman" w:hAnsi="Times New Roman"/>
                <w:color w:val="000000"/>
                <w:sz w:val="24"/>
                <w:szCs w:val="24"/>
                <w:lang w:val="it-IT" w:eastAsia="es-US"/>
              </w:rPr>
              <w:t xml:space="preserve"> </w:t>
            </w:r>
            <w:r>
              <w:rPr>
                <w:rFonts w:eastAsia="Times New Roman" w:cs="Times New Roman" w:ascii="Times New Roman" w:hAnsi="Times New Roman"/>
                <w:bCs/>
                <w:color w:val="000000"/>
                <w:sz w:val="24"/>
                <w:szCs w:val="24"/>
                <w:lang w:val="it-IT" w:eastAsia="es-US"/>
              </w:rPr>
              <w:t>durante lapreghiera congregazionale del vener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t-IT" w:eastAsia="es-US"/>
              </w:rPr>
            </w:pPr>
            <w:r>
              <w:rPr>
                <w:rFonts w:eastAsia="Times New Roman" w:cs="Times New Roman" w:ascii="Times New Roman" w:hAnsi="Times New Roman"/>
                <w:bCs/>
                <w:color w:val="000000"/>
                <w:sz w:val="24"/>
                <w:szCs w:val="24"/>
                <w:lang w:val="it-IT" w:eastAsia="es-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L</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LA ILÂHA ILL ALLÂH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n c’è alcun Dio all’infuori di Idd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b/>
                <w:b/>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color w:val="000000"/>
                <w:sz w:val="24"/>
                <w:szCs w:val="24"/>
                <w:lang w:val="it-I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cs="Times New Roman" w:ascii="Times New Roman" w:hAnsi="Times New Roman"/>
                <w:color w:val="000000"/>
                <w:sz w:val="24"/>
                <w:szCs w:val="24"/>
              </w:rPr>
              <w:t>MAHR</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no di nozze o dote, dato alla donna e di sua esclusiva propriet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MAHRAM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Illegale  Più precisamente un vicino parente con il quale è vietato sposarsi  Il Profeta Mohammad (Sallallahu 'aleihi wa sallam) ha comandato che ogni donna che esegua il pellegrinaggio debba avere un mahram con lei notte e giorn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MASHÂ'ALLÂH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Perche Allah la fatto bell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MUHAMMAD (SALLALLÂHU 'ALAYHI WA SÂLLAM)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 xml:space="preserve">Che la pace di Allah sia con lu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cs="Times New Roman" w:ascii="Times New Roman" w:hAnsi="Times New Roman"/>
                <w:bCs/>
                <w:color w:val="000000"/>
                <w:sz w:val="24"/>
                <w:szCs w:val="24"/>
              </w:rPr>
              <w:t>MUEZZIN</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cs="Times New Roman"/>
                <w:color w:val="000000"/>
                <w:sz w:val="24"/>
                <w:szCs w:val="24"/>
                <w:lang w:val="it-IT"/>
              </w:rPr>
            </w:pPr>
            <w:r>
              <w:rPr>
                <w:rFonts w:cs="Times New Roman" w:ascii="Times New Roman" w:hAnsi="Times New Roman"/>
                <w:bCs/>
                <w:color w:val="000000"/>
                <w:sz w:val="24"/>
                <w:szCs w:val="24"/>
                <w:lang w:val="it-IT"/>
              </w:rPr>
              <w:t>Uomo, incaricato dalla comunita' di intonare l'adhan, il richiamo alla preghie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eastAsia="Times New Roman" w:cs="Times New Roman"/>
                <w:b/>
                <w:b/>
                <w:color w:val="000000"/>
                <w:sz w:val="24"/>
                <w:szCs w:val="24"/>
                <w:lang w:val="it-IT" w:eastAsia="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USLIM  (MUSULMANO)</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ignifica “sottomesso” a D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UHAMMAD (MAOMETTO)</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È il Sigillo dei Profeti, (pace e benedizione su di lui) ultimo Profeta inviato da Iddio l’Altissi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StrongEmphasis"/>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Style w:val="StrongEmphasis"/>
                <w:rFonts w:cs="Times New Roman" w:ascii="Times New Roman" w:hAnsi="Times New Roman"/>
                <w:b w:val="false"/>
                <w:color w:val="000000"/>
                <w:sz w:val="24"/>
                <w:szCs w:val="24"/>
              </w:rPr>
              <w:t>MUHARRAM</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bCs/>
                <w:color w:val="000000"/>
                <w:sz w:val="24"/>
                <w:szCs w:val="24"/>
                <w:lang w:val="it-IT" w:eastAsia="it-IT"/>
              </w:rPr>
            </w:pPr>
            <w:r>
              <w:rPr>
                <w:rStyle w:val="StrongEmphasis"/>
                <w:rFonts w:cs="Times New Roman" w:ascii="Times New Roman" w:hAnsi="Times New Roman"/>
                <w:b w:val="false"/>
                <w:bCs w:val="false"/>
                <w:color w:val="000000"/>
                <w:sz w:val="24"/>
                <w:szCs w:val="24"/>
                <w:lang w:val="it-IT"/>
              </w:rPr>
              <w:t>Primo mese dell'anno, e anche il mese della nascita del Prof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StrongEmphasis"/>
                <w:rFonts w:ascii="Times New Roman" w:hAnsi="Times New Roman" w:cs="Times New Roman"/>
                <w:color w:val="000000"/>
                <w:sz w:val="24"/>
                <w:szCs w:val="24"/>
                <w:lang w:val="it-IT"/>
              </w:rPr>
            </w:pPr>
            <w:r>
              <w:rPr>
                <w:rFonts w:eastAsia="Times New Roman" w:cs="Times New Roman" w:ascii="Times New Roman" w:hAnsi="Times New Roman"/>
                <w:bCs/>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StrongEmphasis"/>
                <w:rFonts w:ascii="Times New Roman" w:hAnsi="Times New Roman" w:cs="Times New Roman"/>
                <w:b w:val="false"/>
                <w:b w:val="false"/>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StrongEmphasis"/>
                <w:rFonts w:ascii="Times New Roman" w:hAnsi="Times New Roman" w:cs="Times New Roman"/>
                <w:b w:val="false"/>
                <w:b w:val="false"/>
                <w:bCs w:val="false"/>
                <w:color w:val="000000"/>
                <w:sz w:val="24"/>
                <w:szCs w:val="24"/>
                <w:lang w:val="it-I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eastAsia="Times New Roman" w:cs="Times New Roman" w:ascii="Times New Roman" w:hAnsi="Times New Roman"/>
                <w:b/>
                <w:color w:val="000000"/>
                <w:sz w:val="24"/>
                <w:szCs w:val="24"/>
                <w:lang w:val="it-IT" w:eastAsia="it-IT"/>
              </w:rPr>
              <w:t>N</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R</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L’infern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cs="Times New Roman" w:ascii="Times New Roman" w:hAnsi="Times New Roman"/>
                <w:bCs/>
                <w:color w:val="000000"/>
                <w:sz w:val="24"/>
                <w:szCs w:val="24"/>
              </w:rPr>
              <w:t>NIY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cs="Times New Roman" w:ascii="Times New Roman" w:hAnsi="Times New Roman"/>
                <w:bCs/>
                <w:color w:val="000000"/>
                <w:sz w:val="24"/>
                <w:szCs w:val="24"/>
                <w:lang w:val="it-IT"/>
              </w:rPr>
              <w:t>L'intenzione. Qualsiasi azione, per il musulmano, ha valore soltantoin base all'intenzione con cui e' compiut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color w:val="000000"/>
                <w:sz w:val="20"/>
                <w:szCs w:val="20"/>
              </w:rPr>
              <w:t>Nomi  di Allah</w:t>
            </w:r>
          </w:p>
        </w:tc>
        <w:tc>
          <w:tcPr>
            <w:tcW w:w="34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lang w:val="en-US"/>
              </w:rPr>
            </w:pPr>
            <w:r>
              <w:rPr>
                <w:b/>
                <w:color w:val="000000"/>
                <w:lang w:val="en-US"/>
              </w:rPr>
              <w:t>99 Nomi Di Allah</w:t>
            </w:r>
          </w:p>
        </w:tc>
        <w:tc>
          <w:tcPr>
            <w:tcW w:w="49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lang w:val="it-IT"/>
              </w:rPr>
              <w:t xml:space="preserve">Nomi Di Allah"A Dio appartengono i nomi piu' belli: invocatelo con quelli". </w:t>
            </w:r>
            <w:r>
              <w:rPr>
                <w:bCs/>
                <w:color w:val="000000"/>
              </w:rPr>
              <w:t xml:space="preserve">(Corano VII, 180)  </w:t>
            </w:r>
            <w:r>
              <w:rPr>
                <w:bCs/>
                <w:color w:val="000000"/>
                <w:lang w:val="it-IT"/>
              </w:rPr>
              <w:t xml:space="preserve"> I 99 BELLISSIMI NOMI DI DI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r-Rahma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misericordios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r-Rah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cleme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alik</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Quddu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sant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Sala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a pac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mi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fedel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haymi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custod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Aziz</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car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Jabba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ui che costringe al suo vole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takabb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Il cosciente della sua grandezz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Khaliq</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creato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Bari'u</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da' inizi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saw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da' form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Ghaffa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tutto assolv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Qahha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preval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Wahhab</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munific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r-Razzaq</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sostentato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Fattah</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giudic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Al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sapie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Qab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ui che chiude la man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Basi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ui che apre la man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Khaf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diminuisc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r-Raf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elev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ez</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da' potenz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dhi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umili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s-Sam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audie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Bas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osservato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Haka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arbitr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Adi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giust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Latif</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perspicac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Khab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ben informat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Hal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pazie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Adh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immens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Ghafu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perdonato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sh-Shaku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riconosce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Aliy</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altissim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Kab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grand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Hafidh</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protetto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qi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vigil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Hasib</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ui che chiude I cont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Jali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maestos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Kar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generos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Raqib</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vegli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jib</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rispond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Was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largo nel da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Hak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saggi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Wadu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amorevol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aj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illust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Ba'ith</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resuscit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sh-Shah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testimon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Haqq</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a verit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Waki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gara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Qawy</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for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ati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irremovibil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Waliyy</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patron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Ham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degno di lod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hs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ui che tiene il cont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bd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pales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ui al quale ogni cosa ritorn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hy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ui che da' la vit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mi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ui che da' la mor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Hayy</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vive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Qayyu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esistente di per s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Waj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ui che trova tutto cio' che vuol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Wah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un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Aha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sol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s-Sama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etern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Qad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pote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qtad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onnipote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qadd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fa avanza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akkh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fa ritarda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Awwa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prim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Akh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ultim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dh-Dhahi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si manifest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Bati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si nascond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Wal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alleat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ta'al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Il consapevole della sua altezz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Bar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caritatevol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t-Tawab</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ui che riceve il pentiment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ntaq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vendicato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Afuww</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tutto cancell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r-Ra'uf</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dolcissim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aliku-l-mulk</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re dei 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Dhul-Jalali wal ikra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ui che e' colmo di maesta' e magnificenz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qsi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soppes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Jam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riunisc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Ghan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abbonda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ghniy</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procura l'abbondanz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un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impedisc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d-Dar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nuoc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n-Naf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guadagn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n-Nu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a luc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Hadiy</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guid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Bad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ui che crea perfettame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Baq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etern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Warith</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ered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r-Rashi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Il ben guidato e che ben guid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t-IT" w:eastAsia="es-US"/>
              </w:rPr>
            </w:pPr>
            <w:r>
              <w:rPr>
                <w:rFonts w:eastAsia="Times New Roman" w:cs="Times New Roman" w:ascii="Times New Roman" w:hAnsi="Times New Roman"/>
                <w:b/>
                <w:bCs/>
                <w:color w:val="000000"/>
                <w:sz w:val="24"/>
                <w:szCs w:val="24"/>
                <w:lang w:val="it-IT"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s-Sabu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pazien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US" w:eastAsia="es-US"/>
              </w:rPr>
            </w:pPr>
            <w:r>
              <w:rPr>
                <w:rFonts w:eastAsia="Times New Roman" w:cs="Times New Roman" w:ascii="Times New Roman" w:hAnsi="Times New Roman"/>
                <w:b/>
                <w:bCs/>
                <w:color w:val="000000"/>
                <w:sz w:val="24"/>
                <w:szCs w:val="24"/>
                <w:lang w:val="es-US" w:eastAsia="es-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Maj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 glori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t>O</w:t>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t>P</w:t>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t>Q</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QUR’AN</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CORANO - è l’ultimo Libro Rivelato da Dio, tramite l’Arcangelo Gabriele, lo stesso che  annunciò a Maria la nascita del Profeta Gesù (pace su di lui) senza alcun intervento di uomo  Gabriele portò il Messaggio a Maometto (Muhammad)  Il Corano contiene 114 Sure (capitoli)  </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R</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Radiallâh anhû / anhâ / anhumâ </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La pace sia con lui / lei / loro </w:t>
            </w:r>
            <w:r>
              <w:rPr>
                <w:rFonts w:cs="Times New Roman" w:ascii="Times New Roman" w:hAnsi="Times New Roman"/>
                <w:color w:val="000000"/>
                <w:sz w:val="24"/>
                <w:szCs w:val="24"/>
                <w:lang w:val="it-IT"/>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Rasûl'Allâh</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Il profeta di Allah (Mohammad) </w:t>
            </w:r>
            <w:r>
              <w:rPr>
                <w:rFonts w:cs="Times New Roman" w:ascii="Times New Roman" w:hAnsi="Times New Roman"/>
                <w:color w:val="000000"/>
                <w:sz w:val="24"/>
                <w:szCs w:val="24"/>
                <w:lang w:val="it-IT"/>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AMADAN</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digiuno per circa 1 mese  </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S</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ascii="Times New Roman" w:hAnsi="Times New Roman"/>
                <w:color w:val="000000"/>
                <w:sz w:val="24"/>
                <w:szCs w:val="24"/>
                <w:lang w:val="it-IT"/>
              </w:rPr>
              <w:t>Sahteyn</w:t>
            </w:r>
            <w:r>
              <w:rPr>
                <w:rStyle w:val="Postbody1"/>
                <w:rFonts w:cs="Times New Roman" w:ascii="Times New Roman" w:hAnsi="Times New Roman"/>
                <w:color w:val="000000"/>
                <w:sz w:val="24"/>
                <w:szCs w:val="24"/>
                <w:lang w:val="it-IT"/>
              </w:rPr>
              <w:tab/>
            </w:r>
          </w:p>
        </w:tc>
        <w:tc>
          <w:tcPr>
            <w:tcW w:w="49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color w:val="000000"/>
                <w:lang w:val="it-IT"/>
              </w:rPr>
              <w:t>Il pranzo termina solitamente con questo termine, che significa "due volte la salute a voi", ad enfatizzare l'importanza di una riunione conviviale presso I popoli arabi.</w:t>
            </w:r>
            <w:r>
              <w:rPr>
                <w:rStyle w:val="Postbody1"/>
                <w:color w:val="000000"/>
                <w:sz w:val="24"/>
                <w:szCs w:val="24"/>
                <w:lang w:val="it-IT"/>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eastAsia="Times New Roman" w:cs="Times New Roman"/>
                <w:b/>
                <w:b/>
                <w:color w:val="000000"/>
                <w:sz w:val="24"/>
                <w:szCs w:val="24"/>
                <w:lang w:val="it-IT" w:eastAsia="es-US"/>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Sâbr </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Pazienza </w:t>
            </w:r>
            <w:r>
              <w:rPr>
                <w:rFonts w:cs="Times New Roman" w:ascii="Times New Roman" w:hAnsi="Times New Roman"/>
                <w:color w:val="000000"/>
                <w:sz w:val="24"/>
                <w:szCs w:val="24"/>
                <w:lang w:val="it-IT"/>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Sharî'âh </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Stato islamico </w:t>
            </w:r>
            <w:r>
              <w:rPr>
                <w:rFonts w:cs="Times New Roman" w:ascii="Times New Roman" w:hAnsi="Times New Roman"/>
                <w:color w:val="000000"/>
                <w:sz w:val="24"/>
                <w:szCs w:val="24"/>
                <w:lang w:val="it-IT"/>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Salâm 'aleikum </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Pace sia con te </w:t>
            </w:r>
            <w:r>
              <w:rPr>
                <w:rFonts w:cs="Times New Roman" w:ascii="Times New Roman" w:hAnsi="Times New Roman"/>
                <w:color w:val="000000"/>
                <w:sz w:val="24"/>
                <w:szCs w:val="24"/>
                <w:lang w:val="it-IT"/>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HAITAN</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l Diavolo, il più grande nemico dell’uomo</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t>T</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TORAH (PENTATEUCO, ANTICO TESTAMENTO)</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Rivelato da Dio al Profeta Mosè (pace su di lui)  </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U</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Ukhti (o Okhti) </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Sorella</w:t>
            </w:r>
            <w:r>
              <w:rPr>
                <w:rFonts w:cs="Times New Roman" w:ascii="Times New Roman" w:hAnsi="Times New Roman"/>
                <w:color w:val="000000"/>
                <w:sz w:val="24"/>
                <w:szCs w:val="24"/>
                <w:lang w:val="it-IT"/>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Ukhtî </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Sorella </w:t>
            </w:r>
            <w:r>
              <w:rPr>
                <w:rFonts w:cs="Times New Roman" w:ascii="Times New Roman" w:hAnsi="Times New Roman"/>
                <w:color w:val="000000"/>
                <w:sz w:val="24"/>
                <w:szCs w:val="24"/>
                <w:lang w:val="it-IT"/>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b/>
                <w:b/>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color w:val="000000"/>
                <w:sz w:val="24"/>
                <w:szCs w:val="24"/>
                <w:lang w:val="it-I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V</w:t>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b/>
                <w:b/>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color w:val="000000"/>
                <w:sz w:val="24"/>
                <w:szCs w:val="24"/>
                <w:lang w:val="it-I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b/>
                <w:b/>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color w:val="000000"/>
                <w:sz w:val="24"/>
                <w:szCs w:val="24"/>
                <w:lang w:val="it-I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W</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wa'aleikum salâm </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E pace sia con te </w:t>
            </w:r>
            <w:r>
              <w:rPr>
                <w:rFonts w:cs="Times New Roman" w:ascii="Times New Roman" w:hAnsi="Times New Roman"/>
                <w:color w:val="000000"/>
                <w:sz w:val="24"/>
                <w:szCs w:val="24"/>
                <w:lang w:val="it-IT"/>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Wa fîk / fiki / fikûm </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Anche te (maschio) / anche te (femina) / anche vuoi (si dice dopo quello che e schrito sopra)</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b/>
                <w:b/>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color w:val="000000"/>
                <w:sz w:val="24"/>
                <w:szCs w:val="24"/>
                <w:lang w:val="it-I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X</w:t>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b/>
                <w:b/>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color w:val="000000"/>
                <w:sz w:val="24"/>
                <w:szCs w:val="24"/>
                <w:lang w:val="it-I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b/>
                <w:b/>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color w:val="000000"/>
                <w:sz w:val="24"/>
                <w:szCs w:val="24"/>
                <w:lang w:val="it-I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Y</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Ya Allâh </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Mio Allah </w:t>
            </w:r>
            <w:r>
              <w:rPr>
                <w:rFonts w:cs="Times New Roman" w:ascii="Times New Roman" w:hAnsi="Times New Roman"/>
                <w:color w:val="000000"/>
                <w:sz w:val="24"/>
                <w:szCs w:val="24"/>
                <w:lang w:val="it-IT"/>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Postbody1"/>
                <w:rFonts w:cs="Times New Roman" w:ascii="Times New Roman" w:hAnsi="Times New Roman"/>
                <w:color w:val="000000"/>
                <w:sz w:val="24"/>
                <w:szCs w:val="24"/>
                <w:lang w:val="it-IT"/>
              </w:rPr>
              <w:t xml:space="preserve">Yar'Hamûk'Allâh </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color w:val="000000"/>
                <w:sz w:val="24"/>
                <w:szCs w:val="24"/>
                <w:lang w:val="it-IT"/>
              </w:rPr>
            </w:pPr>
            <w:r>
              <w:rPr>
                <w:rStyle w:val="Postbody1"/>
                <w:rFonts w:cs="Times New Roman" w:ascii="Times New Roman" w:hAnsi="Times New Roman"/>
                <w:color w:val="000000"/>
                <w:sz w:val="24"/>
                <w:szCs w:val="24"/>
                <w:lang w:val="it-IT"/>
              </w:rPr>
              <w:t>Si dice dopo che una a starlutito e detto Al-hamdu lillâh (Grazie a D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YUM AL IKAMA</w:t>
              <w:tab/>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Postbody1"/>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È il Giorno del Giudiz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Style w:val="Postbody1"/>
                <w:rFonts w:ascii="Times New Roman" w:hAnsi="Times New Roman" w:eastAsia="Times New Roman" w:cs="Times New Roman"/>
                <w:b/>
                <w:b/>
                <w:color w:val="000000"/>
                <w:sz w:val="24"/>
                <w:szCs w:val="24"/>
                <w:lang w:val="it-IT" w:eastAsia="it-I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Style w:val="Postbody1"/>
                <w:rFonts w:cs="Times New Roman" w:ascii="Times New Roman" w:hAnsi="Times New Roman"/>
                <w:b/>
                <w:color w:val="000000"/>
                <w:sz w:val="24"/>
                <w:szCs w:val="24"/>
                <w:lang w:val="it-IT"/>
              </w:rPr>
              <w:t>Z</w:t>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b/>
                <w:b/>
                <w:color w:val="000000"/>
                <w:sz w:val="24"/>
                <w:szCs w:val="24"/>
                <w:lang w:val="it-IT"/>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Style w:val="Postbody1"/>
                <w:rFonts w:ascii="Times New Roman" w:hAnsi="Times New Roman" w:cs="Times New Roman"/>
                <w:color w:val="000000"/>
                <w:sz w:val="24"/>
                <w:szCs w:val="24"/>
                <w:lang w:val="it-IT"/>
              </w:rPr>
            </w:pPr>
            <w:r>
              <w:rPr/>
            </w:r>
          </w:p>
        </w:tc>
      </w:tr>
    </w:tbl>
    <w:p>
      <w:pPr>
        <w:pStyle w:val="TextBody"/>
        <w:spacing w:lineRule="auto" w:line="240"/>
        <w:jc w:val="center"/>
        <w:rPr>
          <w:rStyle w:val="Postbody1"/>
          <w:rFonts w:ascii="Times New Roman" w:hAnsi="Times New Roman" w:cs="Times New Roman"/>
          <w:b/>
          <w:b/>
          <w:color w:val="000000"/>
          <w:sz w:val="24"/>
          <w:szCs w:val="24"/>
          <w:lang w:val="it-IT"/>
        </w:rPr>
      </w:pPr>
      <w:r>
        <w:rPr/>
      </w:r>
    </w:p>
    <w:p>
      <w:pPr>
        <w:pStyle w:val="TextBody"/>
        <w:spacing w:lineRule="auto" w:line="240"/>
        <w:jc w:val="center"/>
        <w:rPr/>
      </w:pPr>
      <w:r>
        <w:rPr>
          <w:rStyle w:val="Postbody1"/>
          <w:rFonts w:eastAsia="Times New Roman" w:cs="Times New Roman" w:ascii="Times New Roman" w:hAnsi="Times New Roman"/>
          <w:b/>
          <w:color w:val="000000"/>
          <w:sz w:val="24"/>
          <w:szCs w:val="24"/>
          <w:lang w:val="it-IT" w:eastAsia="it-IT"/>
        </w:rPr>
        <w:t>NOMI  MUSULMANI  UOMINI</w:t>
      </w:r>
    </w:p>
    <w:tbl>
      <w:tblPr>
        <w:tblW w:w="9720" w:type="dxa"/>
        <w:jc w:val="left"/>
        <w:tblInd w:w="-365" w:type="dxa"/>
        <w:tblLayout w:type="fixed"/>
        <w:tblCellMar>
          <w:top w:w="0" w:type="dxa"/>
          <w:left w:w="108" w:type="dxa"/>
          <w:bottom w:w="0" w:type="dxa"/>
          <w:right w:w="108" w:type="dxa"/>
        </w:tblCellMar>
      </w:tblPr>
      <w:tblGrid>
        <w:gridCol w:w="3574"/>
        <w:gridCol w:w="6146"/>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Style w:val="Postbody1"/>
                <w:rFonts w:cs="Times New Roman" w:ascii="Times New Roman" w:hAnsi="Times New Roman"/>
                <w:color w:val="000000"/>
                <w:sz w:val="24"/>
                <w:szCs w:val="24"/>
                <w:lang w:val="it-IT"/>
              </w:rPr>
              <w:t>I nomi islamici donne sono dopo questa lista (Vai Giu)</w:t>
            </w:r>
            <w:r>
              <w:rPr>
                <w:lang w:val="it-IT"/>
              </w:rPr>
              <w:t xml:space="preserve"> </w:t>
            </w:r>
          </w:p>
          <w:p>
            <w:pPr>
              <w:pStyle w:val="Normal"/>
              <w:jc w:val="center"/>
              <w:rPr>
                <w:lang w:val="it-IT"/>
              </w:rPr>
            </w:pPr>
            <w:r>
              <w:rPr>
                <w:lang w:val="it-IT"/>
              </w:rPr>
              <w:t>Ristampato dall “</w:t>
            </w:r>
            <w:r>
              <w:rPr>
                <w:b/>
                <w:i/>
                <w:lang w:val="it-IT"/>
              </w:rPr>
              <w:t>The Islamic Bulletin”</w:t>
            </w:r>
            <w:r>
              <w:rPr>
                <w:i/>
                <w:lang w:val="it-IT"/>
              </w:rPr>
              <w:t xml:space="preserve"> </w:t>
            </w:r>
            <w:r>
              <w:rPr>
                <w:color w:val="0000FF"/>
                <w:u w:val="single"/>
                <w:lang w:val="it-IT"/>
              </w:rPr>
              <w:t>www.islamicbulletin.com</w:t>
            </w:r>
            <w:r>
              <w:rPr>
                <w:lang w:val="it-IT"/>
              </w:rPr>
              <w:t xml:space="preserve">  </w:t>
            </w:r>
          </w:p>
          <w:p>
            <w:pPr>
              <w:pStyle w:val="Normal"/>
              <w:spacing w:before="0" w:after="200"/>
              <w:jc w:val="center"/>
              <w:rPr>
                <w:rFonts w:ascii="Times New Roman" w:hAnsi="Times New Roman" w:eastAsia="Times New Roman" w:cs="Times New Roman"/>
                <w:color w:val="000000"/>
                <w:sz w:val="24"/>
                <w:szCs w:val="24"/>
                <w:lang w:val="it-IT" w:eastAsia="it-IT"/>
              </w:rPr>
            </w:pPr>
            <w:r>
              <w:rPr>
                <w:rStyle w:val="Postbody1"/>
                <w:rFonts w:cs="Times New Roman" w:ascii="Times New Roman" w:hAnsi="Times New Roman"/>
                <w:color w:val="000000"/>
                <w:sz w:val="24"/>
                <w:szCs w:val="24"/>
                <w:lang w:val="it-IT"/>
              </w:rPr>
              <w:t>Questa lista e in word. E puoi agiungere altri termini. (Inserisci dove vuoi tu nuovi termin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A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ntico nome arab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ADI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gius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AH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l'unic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EL AZIZ</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car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FATTAH</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i colui che ap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GHAFFA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perdonat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GHAN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sussist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HAD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la Guid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HAFEZ</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protett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HAK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giudic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HAL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pazi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HAM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loda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HAQQ</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veritier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JABBA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i colui che obblig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JALI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riveri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KAR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gener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LATIF</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genti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MAJ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l'immen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NASSE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vittori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QADE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capac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RAH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misericordi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RAHMA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clem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RAZZAQ</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conservat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SALA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la pac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EL WAH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el sol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BDALLAH</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rvo di Di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DE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ius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KRA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l piu' gener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LA</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bilta', eccellenz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LA ED DI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Eccellenza nella fed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HM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odato, glorifica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M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uppor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MI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rincip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MJ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iu' glori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NUA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umin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SHRAF</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l piu' nobi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TEF</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ndulg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YMA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ede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ASHI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pportatore di buone notizi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ASIM, BASSA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orrid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ILA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isseta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AWU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ma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HAKI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lui che ricorda spesso Di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HAK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ntellig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IYA ED DI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plendore della fed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D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edent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DI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Onorevo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H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inc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HM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mprensiv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EISA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eci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EZ</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Vincit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RES</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avalie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TH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Trionfa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WZ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he ha a che fare col succes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YY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unifico, sovrabbonda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IRAS</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cutezza, perspicac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U'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u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HASSA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mpeto, ardore giovani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AD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uida verso il gius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AMDA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Variante di Ahma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AM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Variante di Ahma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AMZA</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eo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AN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elice, allegr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ASH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istruttore del ma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ASSA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ello, piacevo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ELM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almo, tranquill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ISHA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enerosit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USSEI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i bell'aspetto e di buone manie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USA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pad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USAM ED DI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pada della religio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BRAH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adre di una moltitudi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M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upporto, confor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SA</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me di profeta: Gesu'</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SSA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ifesa, protezio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S'HAQ</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rofeta: Isacc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SMAI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rofeta: Ismae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Y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lomb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ZZ ED DIN, EZZEDI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orza della religio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ABE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nsolat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AFFA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iccolo torr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ALAL ED DI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loria della religio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AMA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ellezz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AMI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ell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AW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he da' a piene man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IBRA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ntico nome arab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IBRI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abrie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IH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forzo sulla via di Di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JUNAY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iovane lottat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KAMI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mpleto, perfet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KAR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ener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KHADE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Verdeggia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KHALED, KHAL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Etern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KHALI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ello, buon amic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ABIB</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ensibile, intellig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ATIF</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enti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UTF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enevolo, affabi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AHD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uidato sulla retta v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AHE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apace, brav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AHMU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Variante di Mohamme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AJ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lori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ANDHU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Votato a Di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ANSU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Vittori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U"ADDH</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rotet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U"AYY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iutato (da Di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UHAMM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odato, glorifica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U'EZZ</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nsolat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UNI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rillante, lumin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URA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esidera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USA</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rofeta: Mos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BIH</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cu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BI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bi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D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michevo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DI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aro, prezi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H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enerosit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uono, benefic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JIB</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i nobile stirp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SHAT</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Vivace, giova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S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bile, eleva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SER ED DI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rotettore della fed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SSE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Vittorio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WAF</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lto, sublim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AYF</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Eccell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IDA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ott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UR ED DI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uce della religio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QAS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lui che distribuisc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QAIS</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ermo, risolu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AB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rimaver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AD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oddisfat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AJA</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peranz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AM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Tiratore scel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AMZ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imbol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AN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he osserv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ASH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etto, ben guida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AYHA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vorito da Di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AYYA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ussureggiante, fecond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UWAY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he avanza gentilm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ABR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aziente, persevera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A'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elic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AFY</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uro, chiar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AH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n cui e' facile vive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ALAH</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ettitudi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ALAH ED DI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Rettitudine della fed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AL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alv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AM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lto (moralm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AMIH</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erdonat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AMI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mpagno divert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HAD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ncantat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HAF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ediat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HAWQ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ffeziona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highlight w:val="yellow"/>
                <w:lang w:eastAsia="it-IT"/>
              </w:rPr>
            </w:pPr>
            <w:r>
              <w:rPr>
                <w:rFonts w:eastAsia="Times New Roman" w:cs="Times New Roman" w:ascii="Times New Roman" w:hAnsi="Times New Roman"/>
                <w:color w:val="000000"/>
                <w:sz w:val="24"/>
                <w:szCs w:val="24"/>
                <w:lang w:val="it-IT" w:eastAsia="it-IT"/>
              </w:rPr>
              <w:t>SULEIMA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highlight w:val="yellow"/>
                <w:lang w:val="it-IT" w:eastAsia="it-IT"/>
              </w:rPr>
            </w:pPr>
            <w:r>
              <w:rPr>
                <w:rFonts w:eastAsia="Times New Roman" w:cs="Times New Roman" w:ascii="Times New Roman" w:hAnsi="Times New Roman"/>
                <w:color w:val="000000"/>
                <w:sz w:val="24"/>
                <w:szCs w:val="24"/>
                <w:lang w:val="it-IT" w:eastAsia="it-IT"/>
              </w:rPr>
              <w:t>Profeta: Salomo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ZABUR (SALTERIO)</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 </w:t>
            </w:r>
            <w:r>
              <w:rPr>
                <w:rFonts w:eastAsia="Times New Roman" w:cs="Times New Roman" w:ascii="Times New Roman" w:hAnsi="Times New Roman"/>
                <w:color w:val="000000"/>
                <w:sz w:val="24"/>
                <w:szCs w:val="24"/>
                <w:lang w:val="it-IT" w:eastAsia="it-IT"/>
              </w:rPr>
              <w:t xml:space="preserve">è il Libro dato al Profeta Davide (pace su di lui)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ZAKAT</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 </w:t>
            </w:r>
            <w:r>
              <w:rPr>
                <w:rFonts w:eastAsia="Times New Roman" w:cs="Times New Roman" w:ascii="Times New Roman" w:hAnsi="Times New Roman"/>
                <w:color w:val="000000"/>
                <w:sz w:val="24"/>
                <w:szCs w:val="24"/>
                <w:lang w:val="it-IT" w:eastAsia="it-IT"/>
              </w:rPr>
              <w:t xml:space="preserve">è l’imposta coranica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TAHI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uro, modes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TALA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ello, ammirevo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TALIB</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lui che ricerc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TAREQ</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me di una stell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TASLIM</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ottomess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TAWFIQ</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uccesso, riconciliazio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TAISSI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cilitazio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UBAY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ede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UDAY</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he corre velocement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UMAR, OMA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me del secondo Califf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USAMA, OSAMA</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escrizione di un leon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AD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almo, pacific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AD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Favorevole, devo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AH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neguaglia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A'EL</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lui che ritorn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AJDI</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i forte emozione, passione e amo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ALI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Giovane, di nuova nascit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YASSE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enessere, confort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YUSSEF, YUSUF</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umentare (in potere ed influenz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ZEY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rescita, abbondanza</w:t>
            </w:r>
          </w:p>
        </w:tc>
      </w:tr>
    </w:tbl>
    <w:p>
      <w:pPr>
        <w:pStyle w:val="Normal"/>
        <w:spacing w:lineRule="auto" w:line="240" w:before="280" w:after="280"/>
        <w:jc w:val="center"/>
        <w:rPr/>
      </w:pPr>
      <w:r>
        <w:rPr>
          <w:rStyle w:val="Postbody1"/>
          <w:rFonts w:cs="Times New Roman" w:ascii="Times New Roman" w:hAnsi="Times New Roman"/>
          <w:b/>
          <w:color w:val="000000"/>
          <w:sz w:val="24"/>
          <w:szCs w:val="24"/>
          <w:lang w:val="it-IT"/>
        </w:rPr>
        <w:t>VAI GIU PER I NOMI MUSULMANI (DONNE)</w:t>
      </w:r>
    </w:p>
    <w:p>
      <w:pPr>
        <w:pStyle w:val="Normal"/>
        <w:spacing w:lineRule="auto" w:line="240" w:before="280" w:after="280"/>
        <w:jc w:val="center"/>
        <w:rPr>
          <w:rStyle w:val="Postbody1"/>
          <w:rFonts w:ascii="Times New Roman" w:hAnsi="Times New Roman" w:cs="Times New Roman"/>
          <w:b/>
          <w:b/>
          <w:color w:val="000000"/>
          <w:sz w:val="24"/>
          <w:szCs w:val="24"/>
          <w:lang w:val="it-IT"/>
        </w:rPr>
      </w:pPr>
      <w:r>
        <w:rPr/>
      </w:r>
    </w:p>
    <w:p>
      <w:pPr>
        <w:pStyle w:val="Normal"/>
        <w:spacing w:lineRule="auto" w:line="240" w:before="280" w:after="280"/>
        <w:jc w:val="center"/>
        <w:rPr>
          <w:rStyle w:val="Postbody1"/>
          <w:rFonts w:ascii="Times New Roman" w:hAnsi="Times New Roman" w:cs="Times New Roman"/>
          <w:b/>
          <w:b/>
          <w:color w:val="000000"/>
          <w:sz w:val="24"/>
          <w:szCs w:val="24"/>
          <w:lang w:val="it-IT"/>
        </w:rPr>
      </w:pPr>
      <w:r>
        <w:rPr/>
      </w:r>
    </w:p>
    <w:p>
      <w:pPr>
        <w:pStyle w:val="Normal"/>
        <w:spacing w:lineRule="auto" w:line="240" w:before="280" w:after="280"/>
        <w:jc w:val="center"/>
        <w:rPr>
          <w:rStyle w:val="Postbody1"/>
          <w:rFonts w:ascii="Times New Roman" w:hAnsi="Times New Roman" w:cs="Times New Roman"/>
          <w:b/>
          <w:b/>
          <w:color w:val="000000"/>
          <w:sz w:val="24"/>
          <w:szCs w:val="24"/>
          <w:lang w:val="it-IT"/>
        </w:rPr>
      </w:pPr>
      <w:r>
        <w:rPr/>
      </w:r>
    </w:p>
    <w:p>
      <w:pPr>
        <w:pStyle w:val="Normal"/>
        <w:spacing w:lineRule="auto" w:line="240" w:before="280" w:after="280"/>
        <w:jc w:val="center"/>
        <w:rPr/>
      </w:pPr>
      <w:r>
        <w:rPr>
          <w:rStyle w:val="Postbody1"/>
          <w:rFonts w:eastAsia="Times New Roman" w:cs="Times New Roman" w:ascii="Times New Roman" w:hAnsi="Times New Roman"/>
          <w:b/>
          <w:bCs/>
          <w:color w:val="000000"/>
          <w:sz w:val="24"/>
          <w:szCs w:val="24"/>
          <w:lang w:val="es-US" w:eastAsia="es-US"/>
        </w:rPr>
        <w:t>NOMI  MUSULMANI  DONNE</w:t>
      </w:r>
    </w:p>
    <w:tbl>
      <w:tblPr>
        <w:tblW w:w="9720" w:type="dxa"/>
        <w:jc w:val="left"/>
        <w:tblInd w:w="-365" w:type="dxa"/>
        <w:tblLayout w:type="fixed"/>
        <w:tblCellMar>
          <w:top w:w="0" w:type="dxa"/>
          <w:left w:w="108" w:type="dxa"/>
          <w:bottom w:w="0" w:type="dxa"/>
          <w:right w:w="108" w:type="dxa"/>
        </w:tblCellMar>
      </w:tblPr>
      <w:tblGrid>
        <w:gridCol w:w="3600"/>
        <w:gridCol w:w="61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1"/>
                <w:rFonts w:cs="Times New Roman" w:ascii="Times New Roman" w:hAnsi="Times New Roman"/>
                <w:color w:val="000000"/>
                <w:sz w:val="24"/>
                <w:szCs w:val="24"/>
                <w:lang w:val="it-IT"/>
              </w:rPr>
              <w:t>I nomi islamici per uomini sono su (Vai in su)                                                                             Questa lista e in word. E puoi agiungere altri termini. (Inserisci dove vuoi tu nuovi termini)</w:t>
            </w:r>
            <w:r>
              <w:rPr>
                <w:lang w:val="it-IT"/>
              </w:rPr>
              <w:t xml:space="preserve"> Ristampato dall “</w:t>
            </w:r>
            <w:r>
              <w:rPr>
                <w:b/>
                <w:i/>
                <w:lang w:val="it-IT"/>
              </w:rPr>
              <w:t>The Islamic Bulletin”</w:t>
            </w:r>
            <w:r>
              <w:rPr>
                <w:i/>
                <w:lang w:val="it-IT"/>
              </w:rPr>
              <w:t xml:space="preserve"> </w:t>
            </w:r>
            <w:r>
              <w:rPr>
                <w:color w:val="0000FF"/>
                <w:u w:val="single"/>
                <w:lang w:val="it-IT"/>
              </w:rPr>
              <w:t>www.islamicbulletin.com</w:t>
            </w:r>
            <w:r>
              <w:rPr>
                <w:lang w:val="it-IT"/>
              </w:rPr>
              <w:t xml:space="preserve">  </w:t>
            </w:r>
          </w:p>
          <w:p>
            <w:pPr>
              <w:pStyle w:val="TextBody"/>
              <w:spacing w:lineRule="auto" w:line="240" w:before="0" w:after="0"/>
              <w:jc w:val="center"/>
              <w:rPr>
                <w:rFonts w:ascii="Times New Roman" w:hAnsi="Times New Roman" w:eastAsia="Times New Roman" w:cs="Times New Roman"/>
                <w:bCs/>
                <w:color w:val="000000"/>
                <w:sz w:val="24"/>
                <w:szCs w:val="24"/>
                <w:lang w:val="it-IT" w:eastAsia="es-US"/>
              </w:rPr>
            </w:pPr>
            <w:r>
              <w:rPr>
                <w:rFonts w:eastAsia="Times New Roman" w:cs="Times New Roman" w:ascii="Times New Roman" w:hAnsi="Times New Roman"/>
                <w:bCs/>
                <w:color w:val="000000"/>
                <w:sz w:val="24"/>
                <w:szCs w:val="24"/>
                <w:lang w:val="it-IT" w:eastAsia="es-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I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ragranz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DIL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ius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FA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asti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FRA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elici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IDH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ei che parte ma ritor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ISH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Vita, prosperi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ta (moralm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MA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peranz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MI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ede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MI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rincipes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NB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rofumo d'amb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NIS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michevole, di buona compagn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SIY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olei che tende verso I deboli e li solle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SA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ianta dal verde brilla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SM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Eccellente, prezio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BAHI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bbagliante, brilla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BASM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orris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DHUH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atti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AIZ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Vittoriosa, vinc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ADW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ei che si sacrif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ARID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erla ra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ARA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elici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AWZIY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ronata dal success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IRDU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aradis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HAD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Bel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HALIY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rezio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HADIY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Dono, guida verso il gius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HAMID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odevole, encomia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HANA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Tenerezz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HALIM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entile, pazi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HY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more delira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HUD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uida ret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HURIYY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nge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K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Onore, ospitali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LH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ntuizi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MA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e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NTISS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Trionfa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ISDIH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iorente, rigoglio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JAMIL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Bel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JUMA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erla d'argen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KAMIL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erfet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KARIM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enero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KAWTH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iume del Paradis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AM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Dalle labbra colo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ATIF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entile, educ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EIL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ot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I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Tene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AH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azzel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AIS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he cammina con fierezz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ANA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uce che gui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A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spirazi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ARY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aria, antico nome arab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AIMU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ropizia, favorevo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AYSU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Di bell'aspet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U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Desider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ABIL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o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AD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enerosita', rugi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AD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ei che cominc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ADI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Rara, prezio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ADW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ncilia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AIM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t-IT" w:eastAsia="es-US"/>
              </w:rPr>
            </w:pPr>
            <w:r>
              <w:rPr>
                <w:rFonts w:eastAsia="Times New Roman" w:cs="Times New Roman" w:ascii="Times New Roman" w:hAnsi="Times New Roman"/>
                <w:bCs/>
                <w:color w:val="000000"/>
                <w:sz w:val="24"/>
                <w:szCs w:val="24"/>
                <w:lang w:val="it-IT" w:eastAsia="es-US"/>
              </w:rPr>
              <w:t>Che vive una vita dolce, piacevo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AJA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uccess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AJA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icurezz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AJL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Dialogo segre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AWA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Do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AZAH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urezza, rettitud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U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Lu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RAN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he osserva con attenzi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RASH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iovane gazzel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RASHID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aggia, intellig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RIM o RIM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Gazzel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AFIY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Tranquilla, serena, pu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AH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lba, auro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ALIM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al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ALW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ollievo, confor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ELM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acif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AM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lloquio nottur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AMI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Compagna ospita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ANA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plendore, fulg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HARIF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obile, genero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IH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recc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UH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ome di una stel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SUHEIL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Morbida, delic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TAHI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ura, cas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WAF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edelta', leal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WAJIH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Eminente, distin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WARD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Ro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WIDA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more, amiciz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YASMI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Nome di un fi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YUS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Accomoda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ZAHI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Raggiante, splend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ZAH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Fi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ZAKIYYE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Pu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ZEIN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bCs/>
                <w:color w:val="000000"/>
                <w:sz w:val="24"/>
                <w:szCs w:val="24"/>
                <w:lang w:val="es-US" w:eastAsia="es-US"/>
              </w:rPr>
              <w:t>Bellissima</w:t>
            </w:r>
          </w:p>
        </w:tc>
      </w:tr>
    </w:tbl>
    <w:p>
      <w:pPr>
        <w:pStyle w:val="Normal"/>
        <w:spacing w:lineRule="auto" w:line="240" w:before="0" w:after="0"/>
        <w:jc w:val="center"/>
        <w:rPr>
          <w:rFonts w:ascii="Times New Roman" w:hAnsi="Times New Roman" w:eastAsia="Times New Roman" w:cs="Times New Roman"/>
          <w:vanish/>
          <w:color w:val="000000"/>
          <w:sz w:val="24"/>
          <w:szCs w:val="24"/>
          <w:lang w:val="es-US" w:eastAsia="es-US"/>
        </w:rPr>
      </w:pPr>
      <w:r>
        <w:rPr>
          <w:rFonts w:eastAsia="Times New Roman" w:cs="Times New Roman" w:ascii="Times New Roman" w:hAnsi="Times New Roman"/>
          <w:vanish/>
          <w:color w:val="000000"/>
          <w:sz w:val="24"/>
          <w:szCs w:val="24"/>
          <w:lang w:val="es-US" w:eastAsia="es-US"/>
        </w:rPr>
      </w:r>
    </w:p>
    <w:p>
      <w:pPr>
        <w:pStyle w:val="Normal"/>
        <w:spacing w:lineRule="auto" w:line="240" w:before="280" w:after="280"/>
        <w:rPr>
          <w:rFonts w:ascii="Times New Roman" w:hAnsi="Times New Roman" w:eastAsia="Times New Roman" w:cs="Times New Roman"/>
          <w:bCs/>
          <w:vanish/>
          <w:color w:val="000000"/>
          <w:sz w:val="24"/>
          <w:szCs w:val="24"/>
          <w:lang w:val="es-US" w:eastAsia="es-US"/>
        </w:rPr>
      </w:pPr>
      <w:r>
        <w:rPr>
          <w:rFonts w:eastAsia="Times New Roman" w:cs="Times New Roman" w:ascii="Times New Roman" w:hAnsi="Times New Roman"/>
          <w:bCs/>
          <w:vanish/>
          <w:color w:val="000000"/>
          <w:sz w:val="24"/>
          <w:szCs w:val="24"/>
          <w:lang w:val="es-US" w:eastAsia="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bullet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10:00Z</dcterms:created>
  <dc:creator>Samy</dc:creator>
  <dc:description/>
  <cp:keywords/>
  <dc:language>en-US</dc:language>
  <cp:lastModifiedBy>Samy</cp:lastModifiedBy>
  <cp:lastPrinted>2007-08-13T06:05:00Z</cp:lastPrinted>
  <dcterms:modified xsi:type="dcterms:W3CDTF">2007-08-21T05:11:00Z</dcterms:modified>
  <cp:revision>5</cp:revision>
  <dc:subject/>
  <dc:title>'Abd</dc:title>
</cp:coreProperties>
</file>